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5.  2016 г.                                                                                           №  39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азднования 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 Российской Федерации от 06.10.2003г.№ 131-ФЗ « Об общих принципах организации местного самоуправления в Российской Федерации», Устава Шабуровского сельского поселения с целью осуществления мер по благоустройству территорий, оказания услуг социального характера вдовам, труженикам тыла и патриотического воспитания подростков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одатайствовать перед депутатом Собрания депутатов Каслинского муниципального района Сейпиановым Г.М. о награждении грамотами Собрания депутатов КМР организаторов праздника Дн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градить  всех участников литературно - музыкальной композиции, Вахты Памяти у обелисков, благоустройства  индивидуальными откры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готовить статью в газету «Красное знамя» о проведении 9 мая на территории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Шабуровского сельского поселения                                      Г. 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0:00Z</dcterms:created>
  <dc:creator>*****</dc:creator>
  <dc:description/>
  <dc:language>en-US</dc:language>
  <cp:lastModifiedBy>user</cp:lastModifiedBy>
  <cp:lastPrinted>2015-12-03T14:08:00Z</cp:lastPrinted>
  <dcterms:modified xsi:type="dcterms:W3CDTF">2016-05-12T10:50:00Z</dcterms:modified>
  <cp:revision>2</cp:revision>
  <dc:subject/>
  <dc:title/>
</cp:coreProperties>
</file>